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Karkonoska Państwowa Szkoła Wyższ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 Jeleniej Górze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Lwówecka 18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58-503 Jelenia Gór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ydział Nauk Humanistycznych i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REKRUTACYJNA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AŁ W ZAJĘCIACH w roku 201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, Działanie 3.1 Kompetencje w szkolnictwie wyższ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         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                                                                                                  Klasa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Telefon</w:t>
        <w:tab/>
        <w:tab/>
        <w:tab/>
        <w:tab/>
        <w:tab/>
        <w:tab/>
        <w:t xml:space="preserve">              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nioskuję o zakwalifikowanie mnie do udziału w zajęciach w ramach zadania „</w:t>
      </w:r>
      <w:r>
        <w:rPr>
          <w:b/>
          <w:sz w:val="24"/>
          <w:szCs w:val="24"/>
        </w:rPr>
        <w:t>Akadem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łodzieżowa</w:t>
      </w:r>
      <w:r>
        <w:rPr>
          <w:sz w:val="24"/>
          <w:szCs w:val="24"/>
        </w:rPr>
        <w:t>”**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󠄡</w:t>
      </w:r>
      <w:r>
        <w:rPr>
          <w:b/>
          <w:sz w:val="24"/>
          <w:szCs w:val="24"/>
        </w:rPr>
        <w:tab/>
        <w:t>Moduł 1: Zajęcia specjalistyczne propagujące zdrowy i bezpieczny styl ży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jęcia na krytej pływalni; 2 godziny w tygodniu / 60 godzin w roku. 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Liczba miejsc: 20 (2 grupy)</w:t>
      </w:r>
    </w:p>
    <w:p>
      <w:pPr>
        <w:pStyle w:val="Normal"/>
        <w:ind w:left="851" w:hanging="143"/>
        <w:rPr/>
      </w:pPr>
      <w:r>
        <w:rPr>
          <w:sz w:val="24"/>
          <w:szCs w:val="24"/>
        </w:rPr>
        <w:t>Cel zajęć: Poznanie zasad udzielania pierwszej pomocy w nagłych wypadkach nad</w:t>
      </w:r>
    </w:p>
    <w:p>
      <w:pPr>
        <w:pStyle w:val="Normal"/>
        <w:ind w:left="851" w:hanging="143"/>
        <w:rPr/>
      </w:pPr>
      <w:r>
        <w:rPr>
          <w:sz w:val="24"/>
          <w:szCs w:val="24"/>
        </w:rPr>
        <w:t>wodą. Analiza wskaźnika BMI. Zapobieganie występowaniu bólu kręgosłupa poprzez</w:t>
      </w:r>
    </w:p>
    <w:p>
      <w:pPr>
        <w:pStyle w:val="Normal"/>
        <w:ind w:left="851" w:hanging="143"/>
        <w:rPr>
          <w:sz w:val="24"/>
          <w:szCs w:val="24"/>
        </w:rPr>
      </w:pPr>
      <w:r>
        <w:rPr>
          <w:sz w:val="24"/>
          <w:szCs w:val="24"/>
        </w:rPr>
        <w:t>ćwiczenia w wodzie, doskonalenie stylów pływackich.</w:t>
      </w:r>
    </w:p>
    <w:p>
      <w:pPr>
        <w:pStyle w:val="Normal"/>
        <w:ind w:left="851" w:hanging="143"/>
        <w:jc w:val="both"/>
        <w:rPr/>
      </w:pPr>
      <w:r>
        <w:rPr>
          <w:sz w:val="24"/>
          <w:szCs w:val="24"/>
        </w:rPr>
        <w:t>Miejsce zajęć: Kryta pływalnia KPSW w Jeleni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duł 2: Matemat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󠄡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matematyka dla ambitnych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jęcia dla uczniów klas IV technikum; 2 godziny w tygodniu/ 60 godzin w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czba miejsc: 30 (2 grupy)</w:t>
      </w:r>
    </w:p>
    <w:p>
      <w:pPr>
        <w:pStyle w:val="Normal"/>
        <w:rPr/>
      </w:pPr>
      <w:r>
        <w:rPr>
          <w:sz w:val="24"/>
          <w:szCs w:val="24"/>
        </w:rPr>
        <w:tab/>
        <w:t xml:space="preserve">Cel zajęć: Przygotowanie do podjęcia studiów na wybranych, atrakcyjnych  </w:t>
        <w:tab/>
        <w:t xml:space="preserve">kierunkach studiów technicznych, przygotowanie do matury na poziomie </w:t>
        <w:tab/>
        <w:t>rozszerzonym i osiągnięcie wysokich wyni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󠄡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matematykę można polubi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jęcia dla uczniów klas I i II; 2 godziny w tygodniu/ 60 godzin w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iczba miejsc: 15 (1 grup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el zajęć: Przedstawienie zagadnień matematycznych w prosty, przejrzysty sposób </w:t>
        <w:tab/>
        <w:t>oraz wzbudzenie zainteresowań matematycznych wśród uczniów borykających się z</w:t>
        <w:tab/>
        <w:t>problemami zrozumienia tego przedmi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󠄡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mistrz matematy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jęcia dla uczniów klas II i III; 2 godziny w tygodniu/ 60 godzin w rok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iczba miejsc: 15 (1 grup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l zajęć: Poszerzenie wiedzy pozaprogramowej oraz umiejętności rozwiązywania </w:t>
        <w:tab/>
        <w:t>teoretycznych problemów matematyczn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ejsce odbywania się zajęć z modułu 2: ZST „Mechanik” w Jeleni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abeli poniżej zamieszczam dodatkowe informacje wymagane w procedurze rekrutacji do udziału w zaję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796"/>
        <w:gridCol w:w="1796"/>
        <w:gridCol w:w="179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**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niepełnosprawnoś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- obszar wiej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materialna (wymagana opinia pedagog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punkt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Zaznaczyć znakiem x w odpowiedniej kolum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ypełnia Komisja Rekrutacy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poznałam/em się z Regulaminem rekrutacji do udziału w zajęciach realizowanych w ramach projektu pn. „Akademia Młodego Studenta” w ramach Programu Operacyjnego Wiedza Edukacja Rozwój 2014-2020 współfinansowanego ze środków Europejskiego Funduszu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rzyjmuję do wiadomości, że złożenie Wniosku o udział w zajęciach nie jest jednoznaczne z zakwalifikowaniem mnie do projektu.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  <w:tab/>
        <w:t>Zgodnie z ustawą z dnia 10 maja 2018 r. o ochronie danych osobowych (Dz.U. 2018, poz. 1000) wyrażam zgodę na przetwarzanie moich danych osobowych przez Karkonoską Państwową Szkołę Wyższą w Jeleniej Górze w celu przeprowadzenia procesu rekrutacji, realizacji, ewaluacji, monitoringu i sprawozdawczości projektu pn. „Akademia Młodego Studenta” w ramach Programu Operacyjnego Wiedza Edukacja Rozwój 2014-2020 współfinansowanego ze środków Europejskiego Funduszu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Oświadczam, że wyrażenie zgody jest równoznaczne z wykorzystaniem zdjęć i nagr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oim wizerunkiem dla potrzeb sprawozdawczości z realizowanego projektu, a takż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ykorzystaniem zdjęć i nagrań w materiałach promocyjnych publikowanych na stronach internetowych Karkonoskiej Państwowej Szkoły Wyższej w Jeleniej Górze jak i również poprzez ogólnodostępne środki masowego prze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lenia Góra, ……………….</w:t>
        <w:tab/>
        <w:tab/>
        <w:tab/>
        <w:tab/>
        <w:t xml:space="preserve">     ……..…………….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Podpis pełnoletniego uczest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rażam zgodę na udział mojego dziecka</w:t>
      </w:r>
      <w:r>
        <w:rPr>
          <w:sz w:val="24"/>
          <w:szCs w:val="24"/>
        </w:rPr>
        <w:t xml:space="preserve"> ………………..……………………………  ucznia klasy ……………. w projekcie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 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apoznałam/em się z Regulaminem rekrutacji do udziału w zajęciach realizowanych 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zyjmuję do wiadomości, że złożenie Wniosku o udział w zajęciach mojego dziecka nie jest jednoznaczne z zakwalifikowaniem dziecka do projek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godnie z ustawą z dnia 10 maja 2018 r. o ochronie danych osobowych (Dz.U. 2018, poz. 1000) wyrażam zgodę na przetwarzanie danych osobowych mojego dziecka przez Karkonoską Państwową Szkołę Wyższą w Jeleniej Górze w celu przeprowadzenia procesu rekrutacji, realizacji, ewaluacji, monitoringu i sprawozdawczości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enie zgody jest równoznaczne z wykorzystaniem zdjęć i nagrań </w:t>
        <w:br/>
        <w:t xml:space="preserve">z moim wizerunkiem dla potrzeb sprawozdawczości z realizowanego projektu, a także  </w:t>
        <w:br/>
        <w:t>z wykorzystaniem zdjęć i nagrań w materiałach promocyjnych publikowanych na stronach internetowych Karkonoskiej Państwowej Szkoły Wyższej w Jeleniej Górze jak i również poprzez ogólnodostępne środki masowego przekazu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ia Góra, ……………….</w:t>
        <w:tab/>
        <w:tab/>
        <w:tab/>
        <w:tab/>
        <w:tab/>
        <w:t>………………………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Podpis rodzica/ prawnego opieku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dotyczy ucznia niepełnoletn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* Wskazać wybrane zajęcia poprzez zaznaczenie znakiem 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 „Akademia Młodego Studenta” w ramach Programu Operacyjnego Wiedza Edukacja Rozwój 2014-2020 współfinansowanego ze środków Europejskiego Funduszu Społecznego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6:00Z</dcterms:created>
  <dc:creator>Anna Hejke</dc:creator>
  <dc:description/>
  <cp:keywords/>
  <dc:language>en-US</dc:language>
  <cp:lastModifiedBy>Anna Martysiewicz</cp:lastModifiedBy>
  <cp:lastPrinted>2018-10-09T12:14:00Z</cp:lastPrinted>
  <dcterms:modified xsi:type="dcterms:W3CDTF">2019-08-23T09:00:00Z</dcterms:modified>
  <cp:revision>37</cp:revision>
  <dc:subject/>
  <dc:title>___________________________________________________________________________</dc:title>
</cp:coreProperties>
</file>